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ARZĄDZENIE NR 30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 dnia 6 grudnia 2006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sprawie „Regulaminu Udzielania Świadczeń z Zakładowego Funduszu Świadczeń Socjalnych w Akademii Wychowania Fizycznego im. E. Piaseckiego w Poznaniu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66 ust. 2 ustawy z dnia 27 lipca 2005r. - </w:t>
      </w:r>
      <w:r>
        <w:rPr>
          <w:rFonts w:cs="Arial" w:ascii="Arial" w:hAnsi="Arial"/>
          <w:bCs/>
        </w:rPr>
        <w:t>Prawo o szkolnictwie wyższym (Dz. U. Nr 164, poz.1365 z późn. zm.) oraz</w:t>
      </w:r>
      <w:r>
        <w:rPr>
          <w:rFonts w:cs="Arial"/>
          <w:bCs/>
        </w:rPr>
        <w:t xml:space="preserve"> </w:t>
      </w:r>
      <w:r>
        <w:rPr>
          <w:rFonts w:cs="Arial" w:ascii="Arial" w:hAnsi="Arial"/>
        </w:rPr>
        <w:t xml:space="preserve">§ 8 ust. 2 ustawy z dnia 4 marca 1994r. o zakładowym funduszu świadczeń socjalnych (t. j. Dz. U. Nr 70 z 1996 r., poz. 335 z późn. zm.)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  <w:t>W Akademii Wychowania Fizycznego im. E. Piaseckiego w Poznaniu wprowadza się „Regulaminu Udzielania Świadczeń z Zakładowego Funduszu Świadczeń Socjalnych w Akademii Wychowania Fizycznego im. E. Piaseckiego w Poznaniu” stanowiący załącznik d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wejścia w życie niniejszego zarządzenia </w:t>
      </w:r>
      <w:r>
        <w:rPr>
          <w:rFonts w:cs="Arial" w:ascii="Arial" w:hAnsi="Arial"/>
          <w:b/>
        </w:rPr>
        <w:t>traci moc obowiązującą:</w:t>
      </w:r>
    </w:p>
    <w:p>
      <w:pPr>
        <w:pStyle w:val="Normal"/>
        <w:numPr>
          <w:ilvl w:val="0"/>
          <w:numId w:val="2"/>
        </w:numPr>
        <w:spacing w:lineRule="auto" w:line="36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10/02 Rektora Akademii Wychowania Fizycznego im. Eugeniusza Piaseckiego w Poznaniu z dnia 3 czerwca 2002 r. w sprawie „Regulaminu Udzielania Świadczeń z Zakładowego Funduszu Świadczeń Socjalnych w Akademii Wychowania Fizycznego im. E. Piaseckiego w Poznaniu” wraz z aneksami nr: 1/05, 2/05, 3/05 i 4/0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/>
      </w:pPr>
      <w:r>
        <w:rPr/>
        <w:t>Zarządzenie wchodzi w życie z dniem 1 styczni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ind w:left="4248" w:hanging="0"/>
        <w:rPr/>
      </w:pPr>
      <w:r>
        <w:rPr/>
        <w:t>prof. dr hab. med. Tadeusz Rychlewski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Zarządzenia Nr 30/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ektora AWF w Poznani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z dnia 06.12.2006 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R E G U L A M I 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UDZIELANIA ŚWIADCZEŃ Z ZAKŁADOWEGO  FUNDUSZU ŚWIADCZEŃ SOCJALNYCH  W  AKADEMII WYCHOWANIA FIZYCZNEGO IM. E. PIASECKIEGO W POZNANIU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Podstawa prawn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stawa z dnia 27 lipca 2005 r. - Prawo o szkolnictwie wyższym  (Dz. U. Nr. 164, poz. 1365 z póź. zm.)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stawa z dnia 4 marca 1994 r. o zakładowym funduszu świadczeń socjalnych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. j. Dz. U. Nr 70 z 1996 r., poz. 335 z późn. 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 Postanowienia ogól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kładowy Fundusz Świadczeń Socjalnych dzieli się na dwie części:  A  i  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Część  A  przeznaczona jest na pokrycie różnorodnych indywidualnych form świadczeń socj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B przeznaczona jest  na indywidualne pożyczki związane z potrzebami mieszkaniowymi pracowników, rencistów i emeryt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ielkość części A i B na dany rok kalendarzowy określają w Poznaniu: Komisja Socjalna w uzgodnieniu z Rektorem; a w Gorzowie Wlkp.: Służba Pracownicza w porozumieniu z Dziekanem Zamiejscowego Wydziału Kultury Fizycznej. Dane przygotowują w Poznaniu: Sekcja Socjalna Pracowników, a w Gorzowie Wlkp.: Służba Pracownic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1.W Poznaniu i Gorzowie Wlkp. działają odrębne Uczelniane Komisje Socjalne do Spraw Socjalno-Bytowych zwane dalej Komisjami Socjalnymi. Członkami Komisji Socjalnych są pracownicy zatrudnieni odpowiednio w Poznaniu i Gorzowie Wlkp.  oraz delegowani przez organizacje związkowe działające w Poznaniu i Gorzowie Wlkp. , tj. NSZZ „Solidarność” i Związek Nauczycielstwa Polskiego. Komisję w Poznaniu powołuje Rektor AWF, a Komisję  w Gorzowie Wlkp. Dziekan Zamiejscowego Wydziału Kultury Fizycznej. Komisje spośród swoich członków wybierają przewodniczącego i określają regulamin pracy.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2.Ilekroć w Regulaminie mowa jest o kanclerzu, w odniesieniu do jednostki gorzowskiej należy rozumieć zastępcę kanclerza zatrudnionego w Zamiejscowym Wydziale Kultury Fizycznej w Gorzowie Wlkp.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kładowy Fundusz Świadczeń Socjalnych jest odrębnie naliczany i rozdzielany dla jednostki poznańskiej i gorzows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Uruchamianie znaczących wypłat dla pracowników, szczególnie z części  A  ZFŚS winno odbywać się w zbliżonych terminach, w jednostce poznańskiej i gorzows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Postanowienia szczegół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Środki ZFŚS część  A  przeznacza się na finansowa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różnych form wypoczynku, a w szczególn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wczasów pracownicz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wypoczynku dzieci i młodzież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działalności kulturalno-oświatow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kultury fizycznej i spor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turystyk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omocy finansowej lub rzeczowej dla osób znajdujących się w trudnych  warunkach materialnych, szczególnie wynikających ze zdarzeń losow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imprez okoliczności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pomocy  finansowej dla osób odchodzących na emeryturę, które przepracowały w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F minimum 10 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y przyznawaniu świadczeń socjalnych brany jest pod uwagę ustawowy wymóg uwzględniania sytuacji życiowej, materialnej i rodzinnej danego pracowni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 korzystania z usług i świadczeń objętych zakresem zakładowej działalności socjalnej są uprawnien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pracownicy zatrudnieni w Akademii Wychowania Fizycznego w Poznaniu n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 umowy o pracę, powołania i mianowania, 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pracownicy korzystający z urlopu wychowawcz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  byli pracownicy Uczelni - emeryci i renciśc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) członkowie rodzin pracowników  zmarłych w czasie zatrudnienia, a także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złonkowie rodzin po zmarłym byłym pracowniku emerycie lub renciście  przez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kres 2 lat , a  w  miarę możliwości dłużej. Świadczenia  i  usługi  dotyczą korzystania z ośrodków wypoczynkowych i zapomóg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) członkowie rodzin osób wymienionych w pkt. a-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 członków rodziny uprawnionych do korzystania ze świadczeń ZFŚS uważa się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zieci własne i przyjęte na wychowanie, a także dzieci przysposobione w ramach rodziny zastępcz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soby wymienione w pkt. 2 ppkt. a są uprawnione do otrzymania świadczenia do ukończ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roku życia, jeśli jednak kontynuują naukę w dziennej szkole średniej ( gimnazjum, liceum i technikum ) to nie dłużej niż do ukończenia 21 lat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zęść A stanowi kwota przeznaczona na pokrycie indywidualnych form świadczeń socjalnych, która dzieli się wg następujących zasad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wszystkim pracownikom uprawnionym do korzystania z ZFŚS  przydziela się wyliczoną corocznie kwotę świadczenia wg dochodu brutto przypadającego na jednego członka w rodzi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ażdego uprawnionego członka rodziny przydziela się co roku świadczenie w kwocie ustalonej przez Komisję Socjal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płaty do wypoczynku jest oświadczenie pracownika o dochodzie  brutto przypadającym  na jednego członka w rodzinie ( dochód oblicza się, sumując dochody brutto wszystkich członków rodziny, pozostających we wspólnym gospodarstwie, następnie dzieląc je przez  liczbę członków w rodzinie ). Oświadczenie to należy złożyć do końca marca każdego roku wraz z wnioskiem o przyznanie wczasów pracownicz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Socjalna ustala cztery progi finansowe,  wg których przyznaje dopłaty z ZFŚS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I próg 0 – 50 % przeciętnego miesięcznego wynagrodzenia w gospodarce uspołecznionej w roku poprzedzającym wypłaty – wskaźnik wypłat 1,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próg 51 – 75 % przeciętnego miesięcznego wynagrodzenia w gospodarce uspołecznionej w roku poprzedzającym wypłaty – wskaźnik 0,9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próg 76 – 100 % przeciętnego miesięcznego wynagrodzenia w gospodarce uspołecznionej w roku poprzedzającym wypłaty – wskaźnik 0,8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próg - powyżej przeciętnego miesięcznego wynagrodzenia w gospodarce uspołecznionej w roku poprzedzającym wypłaty, dotyczy również osób, które nie wypełnią oświadczenia o dochodach – wskaźnik 0,7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łata przysługuje pracownikom, którzy będą przebywać na urlopie wypoczynkowym przynajmniej 14 dni kalendarz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emerytom i rencistom uprawnionym do korzystania z ZFŚS naliczanie dopłat następuje w ramach ustawowego odpisu przypadającego na tę grupę i przy uwzględnieniu wysokości dochod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róg 0 - 50 % przeciętnego miesięcznego wynagrodzenia w gospodarce uspołecznionej w roku poprzedzającym wypłaty – wskaźnik 1,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próg 51 - 100 %  przeciętnego miesięcznego wynagrodzenia w gospodarce uspołecznionej w roku poprzedzającym wypłaty  – wskaźnik 0,9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próg – powyżej przeciętnego miesięcznego wynagrodzenia w gospodarce uspołecznionej w roku poprzedzającym wypłaty, dotyczy również osób, które nie wypełnią oświadczenia o dochodach – wskaźnik 0,8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 kwotowa  dopłat zostanie  ustalona  corocznie przez Komisje Socjalne w Poznaniu i w Gorzowie Wlkp. w Załączniku do Regulaminu na  miesiąc przed uruchomieniem Funduszu, tzn. do 1 czerwca każdego roku i jest ona uzależniona od możliwości ZFŚ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Dopuszcza  się możliwość  przyznawania  indywidualnych  form  pomocy  socjalnej z części A  wydzielonej tylko dla pracowników, a także taka możliwość, że rencistom i emerytom przyznawane są świadczenia z kwoty naliczonej wyłącznie dla tej grupy uprawnionych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trzymanie przysługującej  dopłaty z ZFŚS zgodnie z 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6 następuje na podstaw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rlopu wypoczynkowego ( w wymiarze co najmniej 14 następujących po sobie kolejnych dni kalendarzowych potwierdzonych przez Dział Kadr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ypłata świadczenia urlopowego następuje nie później niż w ostatnim dniu poprzedzającym rozpoczęcie urlopu wypoczynk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przypadku korzystania  z usług za pośrednictwem Sekcji Socjalnej Pracowników AWF ( wczasy w ośrodkach uczelnianych ) rozliczenie następuje  przed odebraniem skierowania. W szczególnie uzasadnionych przypadkach należy wpłacić 50 % kwoty przed odebraniem skierowania przy równoczesnym zobowiązaniu się do zapłaty reszty należności  za wczasy w ściśle określonym termi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płaty z ZFŚS na uzupełnienie kosztów wypoczynku  indywidualnego dokonuje się na podstawie wniosku  złożonego w danym roku kalendarz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Brak stosownego wniosku w danym roku kalendarzowym oznacza rezygnację ze świadczenia  i  nie podlega wypłacie w następnym roku kalendarz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głoszenie na korzystanie z ZFŚS na dany rok należy złożyć w Sekcji Socjalnej Pracowników w terminie do 31 marca danego roku. Złożenie w/w zgłoszenia po terminie spowoduje, iż pracownik otrzyma świadczenie z ZFŚS w kwocie ustalonej dla IV prog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Na nowo zatrudnionego pracownika  kwota określona, jak w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6 jest naliczana do Funduszu, gdy umowa o pracę zostaje zawarta w miesiącu styczniu danego roku; nie dotyczy to pracowników sezon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acownicy, o których mowa w  pkt. 1, z przysługujących im środków  ZFŚS mogą korzystać po przepracowaniu 12  miesięcy w Uczelni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Socjalna Pracowników określa dokumentację niezbędną do otrzymania danego świadczenia z ZFŚ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funduszu wynagrodzeń osobowych następuje odpowiednio zmiana środków  ZFŚS naliczonych na dany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przypadku ustania stosunku pracy w Uczelni w I - szym półroczu danego roku, były pracownik traci prawo do korzystania w danym roku ze zgromadzonych środków z wyjątkiem, gdy wypowiedzenia umowy dokonuje Uczelnia w trybie Ustawy z dnia 13 marca 2003 r. ( Dz.U. nr 90, poz. 844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przejścia na emeryturę lub rentę w danym roku pracownik ma prawo do korzystania z przypadającej mu proporcjonalnie do przepracowanego okresu kwoty z ZFŚS § 6 pkt.1 ppkt. a, a w okresie objętym świadczeniem emerytalnym bądź rentowym otrzyma również świadczenie zgod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§ 6 pkt.1 ppkt. 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ZFŚS niewykorzystane w danym roku przechodzą na lata następ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b/>
          <w:bCs/>
          <w:sz w:val="20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z ZFŚS  nie mają charakteru roszczeni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Środki z ZFŚS w części  B  mogą być przeznaczone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finansowanie  zakładowego budownictwa mieszkaniow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ożyczki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uzupełnienie wkładu mieszkaniowego na mieszkania lokatorskie i własnościow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budownictwo domku jednorodzinnego, którego uprawniony do pożyczki jest   właścicielem 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remont i modernizację mieszkań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remont i modernizację domków jednorodzinnych, którego uprawniony do pożyczki jest właścicielem           lub  współwłaściciel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uzupełnienie wkładu budowlanego do spółdzielni budownictwa mieszkaniow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wykup lokali mieszkalnych na własność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pokrycie opłat wymaganych przy zamianie mieszkań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przy spłacie pożyczki  rata nie może przekraczać 50% miesięczn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ie przewiduje się przyznawania pożyczek z ZFŚS na budowę domków letnisk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acownik może ubiegać się po raz pierwszy o pożyczkę z części B ZFŚS po przepracowaniu 2 lat w Uczelni, a o każdą następną po spłaceniu już otrzymanej, jednak nie częściej, niż co 24 miesią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Pożyczka z ZFŚS może być przyznana na cele określone przez 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15  pkt.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pkt. b jeżeli prawo własności lub członkostwo spółdzielni jest określone na współmałżonka prowadzącego z pracownikiem wspólne gospodarstwo dom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ożyczki na uzupełnienie wkładu mieszkaniowego na mieszkanie lokatorsk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gą być udzielane do wysok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75 % wkładu - inwalidom I grup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50 % wkładu - inwalidom II grupy oraz osobom, których dochód miesięczny n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go członka rodziny nie przekracza 1/2 średniego dochodu w gospodarc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ołecznion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30 % wkładu -osobom, których dochód miesięczny na jednego członka rodziny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racza 1/2  średniego dochodu w gospodarce uspołecznio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życzki na uzupełnienie wkładu mieszkaniowego na mieszkanie własnościowe mogą być udzielane do wysok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50 % wkładu - inwalidom I grup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30 % wkładu - inwalidom II grupy oraz osobom, których dochód miesięczny na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go członka nie przekracza 1/2 średniego dochodu w gospodarce uspołecznion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15 % wkładu - osobom, których dochód miesięczny na jednego członka rodziny przekracza 1/2 średniego dochodu w gospodarce uspołecznio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ożyczki na budowę domków jednorodzinnych lub uzupełnienie wkładu budowlanego do spółdzielni  budownictwa jednorodzinnego mogą być udzielane  do wysokości 15 % wartości kosztorysowej budyn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życzka z ZFŚS przyznawana na wkład mieszkaniowy lub budowlany do spółdzielni  jest przekazywana na konto spółdzielni po zawiadomieniu członka o terminie zasiedlenia mieszk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Pożyczki z ZFŚS  udzielane na cele, o których mowa w 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15 pkt. 1 ppkt. b podlegają oprocentowaniu w wysokości określonej w chwili jej otrzymania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sokość oprocentowania w Poznaniu określa kanclerz w uzgodnieniu z Komisją  Socjal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kres spłat  pożyczek  z ZFŚS wynosi 3 l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płata pożyczki  w uzasadnionych przypadkach może być zawieszona na okres 2-3 miesięcy.  Decyzję podejmuje rektor lub kancler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zczególnie uzasadnionych przypadkach, takich jak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śmierć pożyczkobiorcy będącego jedynym żywicielem rodzin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walidztwo - trwałe I grupy nabyte w trakcie spłacania pożyczk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ne losowe sytuac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isje socjalne w porozumieniu z kanclerzem mogą umarzać w części lub całości nie spłaconą pożyczkę udzieloną ze środków ZFŚ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pożyczek rozpoczyna się  po karencji jednego miesiąca od ich przyzn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spłacona pożyczka  udzielona z ZFŚS staje się natychmiast wymagalna w ra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gaśnięcia stosunku pracy w następstwie rozwiązania stosunku pracy w trybie art.52 Kodeksu Pracy lub za wypowiedzeniem z powodu nienależytego wywiązywania się  pracownika z obowiązków albo ustania  stosunku pracy z wypowiedzenia pracownika. Zakłada się możliwość spisania umowy ustalającej nowe zasady  spłaty zadłuż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zedaży przez pożyczkobiorcę domu jednorodzinnego, na którego budowę pożyczka została udzielo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Byli pracownicy spłacają pożyczkę w terminach ustalonych przez kanclerza na podstawie opinii Komisji Socj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la pracowników przechodzących na emeryturę lub rentę warunki spłaty pożyczki zawarte w umowie nie ulegają zmia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o udzielenie pożyczki na budownictwo jednorodzinne winien zawierać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zwolenie na budowę domku zawierające imię i nazwisko pracowni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świadczenie stwierdzające stopień zaawansowania robót osoby prowadzącej nadzór budowlany lub rachunki dokumentujące zgromadzenia materiałów budowlan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osztorys budynku sporządzony  przez osobę posiadającą uprawn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o przyznanie pożyczki z ZFŚS są rozpatrywane przez  Komisje  Socjalne w zależności od liczby  wniosków oraz aktualnych możliwości ZFŚ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arty obiegowe  pracowników zatrudnionych i zwalnianych z pracy muszą być podpisywane przez kwesturę i Sekcję Socjalną Pracowników Uczelni z uwzględnieniem ich zobowiązań wobec ZFŚS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Kadry każdorazowo informują Sekcję Socjalną o przypadkach określonych w 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21 , a  Sekcja  Socjalna  i  Komisja  Socjalna  uruchamia  i  prowadzi  procedurę  wynikającą z tego paragraf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b/>
          <w:bCs/>
          <w:sz w:val="20"/>
        </w:rPr>
        <w:t>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wchodzi w życie z dniem 1 stycznia 2007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lang w:val="de-DE"/>
        </w:rPr>
        <w:t>REKTOR</w:t>
      </w:r>
    </w:p>
    <w:p>
      <w:pPr>
        <w:pStyle w:val="Normal"/>
        <w:jc w:val="righ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righ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de-DE"/>
        </w:rPr>
        <w:t xml:space="preserve">prof. dr hab. med. </w:t>
      </w:r>
      <w:r>
        <w:rPr>
          <w:rFonts w:cs="Arial" w:ascii="Arial" w:hAnsi="Arial"/>
          <w:sz w:val="20"/>
        </w:rPr>
        <w:t>Tadeusz Rychle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W uzgodnieniu 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Z NSZZ „Solidarność” w Poznaniu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ZNP AWF w Poznaniu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Z NSZZ „Solidarność” w Gorzowie Wlkp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P AWF w Gorzowie Wlkp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48:00Z</dcterms:created>
  <dc:creator>AWF Poznań</dc:creator>
  <dc:description/>
  <dc:language>en-US</dc:language>
  <cp:lastModifiedBy>AWF Poznań</cp:lastModifiedBy>
  <dcterms:modified xsi:type="dcterms:W3CDTF">2006-12-08T12:54:00Z</dcterms:modified>
  <cp:revision>1</cp:revision>
  <dc:subject/>
  <dc:title>ZARZĄDZENIE NR 30/06</dc:title>
</cp:coreProperties>
</file>